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  价  表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24"/>
        <w:gridCol w:w="1080"/>
        <w:gridCol w:w="1311"/>
        <w:gridCol w:w="1245"/>
        <w:gridCol w:w="1005"/>
        <w:gridCol w:w="960"/>
        <w:gridCol w:w="1065"/>
        <w:gridCol w:w="1080"/>
      </w:tblGrid>
      <w:tr>
        <w:trPr>
          <w:trHeight w:val="5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车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户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购买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强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船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全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险折扣系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W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2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7DD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336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9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9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3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ZC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2L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.08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92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.01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Y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.05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Q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.0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0E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铃全江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336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FQ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336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B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铃全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336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52:15Z</dcterms:created>
  <dc:creator>cwj</dc:creator>
  <dc:description/>
  <dc:language>en-US</dc:language>
  <cp:lastModifiedBy>柴sir</cp:lastModifiedBy>
  <dcterms:modified xsi:type="dcterms:W3CDTF">2025-07-14T00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CF8258FF4B77B594770EFBC64C5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3ZGVhZjBhY2FkYmRhMzY0NjBlMWZjZjQyZmQ5YjciLCJ1c2VySWQiOiI2OTY0NTQwMjkifQ==</vt:lpwstr>
  </property>
</Properties>
</file>